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19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Saboreai como o Senhor é bom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m pleno verão, a Palavra de Deus neste Domingo propõe-nos o tema sempre apaixonante da presença de Deus que se manifesta de uma forma surpreendente, imprevisível e desconcertante. Em tempo de férias poderá ser oportuno e gratificante um mergulho na análise dessa experiência pacificadora, tomando como ponto de referência a história de Elias, ou a de Pedro, ou a da barca que é a Igreja, agitada por ventos e marés. Jesus, que se retira a sós para orar, é o grande modelo que nos é propos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 próximo dia 15 de Agosto ocorrerá a solenidade da Assunção de Nossa Senhora. É, sem dúvida, a mais sentida de todas as festas marianas, celebrada com mil nomes de norte a sul do país. Esta "Páscoa de Maria" deverá, pois, ser solenizada tanto quanto possível em todas as nossas comunidades. Este Domingo é a ocasião para anunciar e motivar qualquer programa especi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:</w:t>
      </w:r>
      <w:r>
        <w:rPr>
          <w:sz w:val="20"/>
          <w:szCs w:val="20"/>
        </w:rPr>
        <w:t xml:space="preserve"> Estamos perante uma narrativa muito expressiva. O texto tem duas partes nítidas articuladas pela frase "Então, o Senhor passou". Imagine o leitor que, em vez de ponto final, são dois pontos. A segunda parte, ainda mais expressiva, é ritmada pela expressão "mas o Senhor não estava". Deixar cair a voz na palavra que segue (vento, terramoto, fogo) é matar completamente a expressividade. Articular bem as sílabas, sobretudo as consoantes, é sempre muito importante, mas nesta leitura! rajada, vento, fendia, quebrava, rochedos, terramoto, acendeu-se, fogo, ouviu-se, ligeira, brisa. Leia Horebe.</w:t>
        <w:br/>
      </w:r>
      <w:r>
        <w:rPr>
          <w:b/>
          <w:bCs/>
          <w:sz w:val="20"/>
          <w:szCs w:val="20"/>
        </w:rPr>
        <w:t>2ª Leitura:</w:t>
      </w:r>
      <w:r>
        <w:rPr>
          <w:sz w:val="20"/>
          <w:szCs w:val="20"/>
        </w:rPr>
        <w:t xml:space="preserve"> O texto resume-se a uma frase: "Quisera eu próprio ser separado de Cristo por amor dos meus irmãos". Segue-se uma enumeração em forma de aposto ou títulos e subtítulos. As cesuras são obrigatórias nos diversos títulos. Após "segundo a carne", faça uma pausa maior. De resto, importa estar atento a algumas palavras: israelitas, adopção, legislação, Patriarc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Nós vamos até Vós, A. Mendes, NCT 223; Da paz dos nossos lares, D. Julien, N.C.T. 215; Chegue até Vós, Senhor, F. Santos, NCT 21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Como é admirável, F. Santos, NCT 257; Senhor, Tu és a luz, A. Oliveira, NCT 273.</w:t>
        <w:br/>
      </w:r>
      <w:r>
        <w:rPr>
          <w:b/>
          <w:bCs/>
          <w:sz w:val="20"/>
          <w:szCs w:val="20"/>
        </w:rPr>
        <w:t>Sugestão de cânticos para a Solenidade da Assunção: Entrada:</w:t>
      </w:r>
      <w:r>
        <w:rPr>
          <w:sz w:val="20"/>
          <w:szCs w:val="20"/>
        </w:rPr>
        <w:t xml:space="preserve"> Ó incomparável alegria M. Luís, NCT 231; Bendita sois Vós, M. Simões, ENPL XIII, 14; </w:t>
      </w:r>
      <w:r>
        <w:rPr>
          <w:b/>
          <w:bCs/>
          <w:sz w:val="20"/>
          <w:szCs w:val="20"/>
        </w:rPr>
        <w:t>Ofertório:</w:t>
      </w:r>
      <w:r>
        <w:rPr>
          <w:sz w:val="20"/>
          <w:szCs w:val="20"/>
        </w:rPr>
        <w:t xml:space="preserve"> Ditosa Virgem, M. Luís, ENPL IX, 5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É celebrada, F. Santos, BML 33, 19; A minha alma glorifica, C. Silva, NCT 2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da pessoa tem o seu temperamento que, por vezes, não é o melhor para se relacionar com os outros ou para cumprir a missão que Deus lhe confiou. Elias era um profeta valente e firme nas suas convicções. Mas, quando foi perseguido pela rainha Jezabel, fugiu para o Monte Horeb com medo e desejando a morte. No monte, escutou a voz de Deus e com temor experimentou a Sua presença. Deus aproveitou esta ocasião. Passou uma forte rajada de vento, mas Deus não estava no vento. Depois, sentiu-se um terramoto, mas o Senhor não estava no terramoto. De seguida, acendeu-se um fogo, mas Deus não estava no fogo. Depois do fogo, ouviu-se uma ligeira brisa; aí estava o Senhor! Deus não se manifesta como nós queremos. Deus tem o seu estilo e o seu modo de Se manifestar; é um Deus de surpresas. Os seus caminhos não são os nossos caminhos. A Elias, que era um profeta forte e decidido, quase violento como um terramoto, Deus ensina-o a acalmar-se e a saber encontrá-Lo na paz e no silêncio e não na confusão, na dispersão e nos altos decibéis das conversas. “Deus fala de paz ao seu povo e aos seus fiéis” (Salmo Responsorial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Jesus dá-nos também uma lição de paz e de serenidade. Depois de ter dedicado longas horas a ensinar e a fazer a multiplicação dos pães, como líamos no domingo anterior, Jesus reserva para Si um momento de descanso, de paz interior, separando-se de todos para rezar ao Pai. Tem tempo para tudo: para pregar, para caminhar, para atender os outros e também para se retirar para rezar. Quando sobe à barca dos apóstolos, imediatamente a tempestade desapareceu. Em férias ou não, deveríamos procurar momentos de paz, de silêncio e de serenidade. É salutar para nos libertarmos do stress da vida, dando tempo à leitura, à música, aos passatempos, ao contacto com a natureza e ao convívio familiar. É importante ter tempo para nos encontrarmos interiormente com Jesus Cristo, para fazer uma oração mais pausada a sós ou em comunidade. Precisamos de paz, de silêncio, de uma serenidade psicológica e espiritual. Em férias ou não, precisamos de nos reencontrar connosco próprios, com os outros, com a natureza e com Deus. Tudo isto é necessário para o nosso crescimento humano e cristão, para a nossa unidade interior. A celebração eucarística também pode contribuir para encontrar esta paz se for celebrada com um ritmo sereno e com amabili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o Elias, Pedro também recebeu uma lição. Sentiu, como todos os outros que estavam no barco, medo e pânico com a tempestade e com a presença fantasmagórica de Jesus sobre as águas. Então, Pedro desceu do barco e foi ao encontro de Jesus. Começou a afundar-se, quando perdeu a confiança. Homem de pouca fé! A sua oração, breve e urgente, não podia ser outra: “Salva-me, Senhor!”. Assim, aprendeu a não confiar excessivamente nas suas próprias forças, mas em De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nossa vida, por vezes, temos a tentação de pensar que Deus nos abandonou. Assaltam-nos as dúvidas. Parece que tudo de mal nos acontece, que a vida perdeu a razão de ser, que a Igreja e o mundo não vão muito longe. Talvez, Jesus, hoje, também diga: “Homens de pouca fé”. Precisamos de continuar a ouvir a frase de Jesus: “Tende confiança. Sou Eu. Não temais”. Jesus convida-nos a ter uma visão positiva e pascal da vida. Nem termos muito medo, nem entusiasmo excessivo. É importante não perder a calma tanto nos momentos de êxito como nos momentos de fracasso. Confiar mais em Deus, mesmo que tenhamos a sensação de que Ele se esconde. A vitória de Cristo contra as forças do mal é a certeza de que também nós venceremos. Sem perder a paz interior, trabalhemos para a vitória contra o mal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7-29T11:04:00Z</dcterms:modified>
  <cp:revision>3</cp:revision>
  <dc:subject/>
  <dc:title>XXIX ENPL</dc:title>
</cp:coreProperties>
</file>